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655715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José Dirceu Thomaseto. </w:t>
      </w:r>
    </w:p>
    <w:p>
      <w:pPr>
        <w:pStyle w:val="Normal"/>
        <w:jc w:val="both"/>
        <w:rPr/>
      </w:pPr>
      <w:r>
        <w:rPr/>
        <w:t>Auto de Infração n. 120646, de 01/09/2009.</w:t>
      </w:r>
    </w:p>
    <w:p>
      <w:pPr>
        <w:pStyle w:val="Normal"/>
        <w:jc w:val="both"/>
        <w:rPr/>
      </w:pPr>
      <w:r>
        <w:rPr/>
        <w:t>Relator –  Álvaro Fernando Cícero Leite   – FIEMT.</w:t>
      </w:r>
    </w:p>
    <w:p>
      <w:pPr>
        <w:pStyle w:val="Normal"/>
        <w:jc w:val="both"/>
        <w:rPr/>
      </w:pPr>
      <w:r>
        <w:rPr/>
        <w:t xml:space="preserve">Advogados – Ana Paula André da Mata – OAB/MT n. 10.521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eonardo André da Mata – OAB/MT n. 9.12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0646, de 01/09/2009. Por inércia em regularizar o passivo ambiental ignorando e deixando de atender exigências legais conforme verificada às páginas 143 e 146 do processo n. 99349/2005. Decisão Administrativa n. 188/SUNOR/SEMA/2017, que homologou o Auto de Infração n. 120646, que arbitrou a multa no valor de R$ 25.000,00 (vinte e cinco mil reais), com fulcro no artigo 80 do Decreto Federal 6.514/2008. Requer o recorrente que seja acolhido todos os argumentos levantados no presente recurso, reformando totalmente a decisão administrativa e reconhecimento da tempestividade do presente, e no mérito a reforma da decisão administrativa, para anular o auto de infração de n. 120646, de acordo com o artigo 26 do Decreto Estadual de n. 1986/13, e na hipótese de ser minorada ou mantida a condenação requer a redução da multa com os benefícios do artigo 127, caput e § 3º da Legislação Estadual de n. 232/2005, com a redução em 90% (noventa por cento) do valor da multa determinada ao final de processo, mediante o cumprimento integral das obrigações assumidas pelo recorrente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unanimidade, acolheram o voto do relator, e conheceram do recurso e no mérito, votaram pelo não provimento, mantendo-se as penalidades aplicadas ao recorrente, com a multa no valor de R$ 25.000,00 (vinte e cinco mil reais), conforme previsto no artigo 80, do Decreto Federal n. 6.514/2008, e demais disposições constantes no artigo 70 da Lei Federal n. 9.605/1998, bem como, o fundamento para a redução da multa do artigo 27 do Decreto Estadual de n. 1.986/2013, por inércia em regularizar o passivo ambiental ignorando e deixando de atender exigências legais conforme verificada às páginas 143 e 146 do processo n. 99349/2005.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9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29:00Z</dcterms:modified>
  <cp:revision>2</cp:revision>
  <dc:subject/>
  <dc:title>VISTOS</dc:title>
</cp:coreProperties>
</file>